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3486" w:hanging="0"/>
        <w:rPr>
          <w:szCs w:val="18"/>
        </w:rPr>
      </w:pPr>
      <w:r>
        <w:rPr>
          <w:b/>
          <w:color w:val="000000"/>
          <w:sz w:val="20"/>
          <w:szCs w:val="20"/>
        </w:rPr>
        <w:t xml:space="preserve">    </w:t>
      </w:r>
    </w:p>
    <w:p>
      <w:pPr>
        <w:pStyle w:val="Normal"/>
        <w:ind w:left="-142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9271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7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994" w:hRule="atLeast"/>
        </w:trPr>
        <w:tc>
          <w:tcPr>
            <w:tcW w:w="4219" w:type="dxa"/>
            <w:tcBorders/>
            <w:vAlign w:val="center"/>
          </w:tcPr>
          <w:p>
            <w:pPr>
              <w:pStyle w:val="Heading1"/>
              <w:snapToGrid w:val="false"/>
              <w:spacing w:lineRule="auto" w:line="48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Π Ρ Ο Σ</w:t>
            </w:r>
          </w:p>
        </w:tc>
      </w:tr>
      <w:tr>
        <w:trPr>
          <w:trHeight w:val="1462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ΑΙΤΗΣΗ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60"/>
              <w:ind w:left="601" w:hanging="601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ΤΗ ΔΙΟΙΚΗΣΗ Γ.Ν. ΧΑΝΙΩΝ </w:t>
            </w:r>
          </w:p>
          <w:p>
            <w:pPr>
              <w:pStyle w:val="Normal"/>
              <w:spacing w:lineRule="auto" w:line="360"/>
              <w:ind w:left="601" w:hanging="601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«Ο ΑΓΙΟΣ ΓΕΩΡΓΙΟΣ</w:t>
            </w:r>
            <w:r>
              <w:rPr>
                <w:rFonts w:cs="Tahoma" w:ascii="Tahoma" w:hAnsi="Tahoma"/>
                <w:bCs/>
              </w:rPr>
              <w:t>»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bCs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         </w:t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775"/>
      </w:tblGrid>
      <w:tr>
        <w:trPr>
          <w:trHeight w:val="557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Τ……Ιατρού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75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Παρακαλώ όπως μου εγκρίνετε εκπαιδευτική άδεια……. μερών, από………            έως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εκ των οποίων…… ημέρες είναι εργάσιμες, προκειμένου να παρακολουθήσω το 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bCs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που θα γίνει από………………………… έως…………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</w:rPr>
              <w:t>Επιστρέφοντας θα προσκομίσω βεβαίωση παρακολούθησης του συνεδρίου σύμφωνα με τις διατάξεις της παρ.6, άρθρου 74 του Ν.2071/92 και τις διατάξεις της παρ.18, άρθρου 11 του Ν.2889/2001.</w:t>
            </w:r>
          </w:p>
        </w:tc>
      </w:tr>
      <w:tr>
        <w:trPr>
          <w:trHeight w:val="319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ΜΗΜΑ:</w:t>
            </w:r>
          </w:p>
        </w:tc>
        <w:tc>
          <w:tcPr>
            <w:tcW w:w="57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57" w:hRule="atLeast"/>
        </w:trPr>
        <w:tc>
          <w:tcPr>
            <w:tcW w:w="3046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ΙΔΙΚΟΤΗΤΑ:</w:t>
            </w:r>
          </w:p>
        </w:tc>
        <w:tc>
          <w:tcPr>
            <w:tcW w:w="57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672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</w:rPr>
              <w:t>Ο/Η          ΑΙΤΩΝ/ΑΙΤΟΥΣ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Ο   Δ/ΝΤΗΣ ΤΟΥ ΤΜΗΜΑΤΟΣ</w:t>
        <w:tab/>
        <w:tab/>
        <w:t xml:space="preserve">                    Ο Δ/ΝΤΗΣ ΤΟΜΕΑ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Ο Δ/ΝΤΗΣ ΙΑΤΡΙΚΗΣ                 </w:t>
        <w:tab/>
        <w:tab/>
        <w:t xml:space="preserve">             Ο ΔΙΟΙΚΗΤΗ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ΥΠΗΡΕΣΙΑΣ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4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5192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19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820" w:leader="none"/>
                              <w:tab w:val="left" w:pos="504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214" w:leader="none"/>
                            </w:tabs>
                            <w:ind w:left="-142" w:right="-284" w:hanging="0"/>
                            <w:jc w:val="both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</w:rPr>
                            <w:drawing>
                              <wp:inline distT="0" distB="0" distL="0" distR="0">
                                <wp:extent cx="765810" cy="75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93420" cy="7131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50" r="-5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8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ind w:left="-142" w:right="3486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ΕΛΛΗΝΙΚΗ ΔΗΜΟΚΡΑΤΙΑ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8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ind w:left="-142" w:right="3486" w:hanging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ΥΠΟΥΡΓΕΙΟ ΥΓΕΙΑΣ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8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</w:tabs>
                            <w:ind w:left="-142" w:right="3486" w:hanging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ΓΕΝΙΚΟ ΝΟΣΟΚΟΜΕΙΟ ΧΑΝΙΩΝ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</w:rPr>
                            <w:t>«Ο ΑΓΙΟΣ ΓΕΩΡΓΙΟΣ»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40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820" w:leader="none"/>
                        <w:tab w:val="left" w:pos="504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214" w:leader="none"/>
                      </w:tabs>
                      <w:ind w:left="-142" w:right="-284" w:hanging="0"/>
                      <w:jc w:val="both"/>
                      <w:rPr/>
                    </w:pPr>
                    <w:r>
                      <w:rPr/>
                      <w:t xml:space="preserve">    </w:t>
                    </w:r>
                    <w:r>
                      <w:rPr>
                        <w:sz w:val="20"/>
                        <w:szCs w:val="20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</w:rPr>
                      <w:drawing>
                        <wp:inline distT="0" distB="0" distL="0" distR="0">
                          <wp:extent cx="765810" cy="7524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693420" cy="7131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2" t="-50" r="-5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8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ind w:left="-142" w:right="3486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ΕΛΛΗΝΙΚΗ ΔΗΜΟΚΡΑΤΙΑ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8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ind w:left="-142" w:right="3486" w:hanging="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ΥΠΟΥΡΓΕΙΟ ΥΓΕΙΑΣ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8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</w:tabs>
                      <w:ind w:left="-142" w:right="3486" w:hanging="0"/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ΓΕΝΙΚΟ ΝΟΣΟΚΟΜΕΙΟ ΧΑΝΙΩΝ                                                           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Cs/>
                        <w:color w:val="000000"/>
                        <w:sz w:val="20"/>
                        <w:szCs w:val="20"/>
                      </w:rPr>
                      <w:t>«Ο ΑΓΙΟΣ ΓΕΩΡΓΙΟΣ»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5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sz w:val="26"/>
      <w:szCs w:val="24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φαλίδα Char"/>
    <w:basedOn w:val="Style12"/>
    <w:qFormat/>
    <w:rPr>
      <w:sz w:val="24"/>
      <w:szCs w:val="24"/>
    </w:rPr>
  </w:style>
  <w:style w:type="character" w:styleId="Char4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</w:rPr>
  </w:style>
  <w:style w:type="paragraph" w:styleId="2">
    <w:name w:val="Σώμα κείμενου 2"/>
    <w:basedOn w:val="Normal"/>
    <w:qFormat/>
    <w:pPr/>
    <w:rPr>
      <w:sz w:val="2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42:00Z</dcterms:created>
  <dc:creator>ics</dc:creator>
  <dc:description/>
  <dc:language>en-US</dc:language>
  <cp:lastModifiedBy>sfirk</cp:lastModifiedBy>
  <cp:lastPrinted>2021-11-01T08:42:00Z</cp:lastPrinted>
  <dcterms:modified xsi:type="dcterms:W3CDTF">2022-03-13T11:01:00Z</dcterms:modified>
  <cp:revision>4</cp:revision>
  <dc:subject/>
  <dc:title/>
</cp:coreProperties>
</file>